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  <w:r>
        <w:rPr/>
        <w:t>* Odesláním registračního emailu dávám souhlas se zpracováním osobních údajů pro potřeby zájezdu a cestovního pojištění dle zákona o ochraně osobních údajů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nimální věk 16 let (pod 18 let nutné podepsané potvrzení od rodičů)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29.2.2012 vrací 50% z celkové ceny zájezdu (nebo je účtován storno poplatek v dané výši), od 1.3.2012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data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31:00Z</dcterms:created>
  <dc:creator>DjDkD@ve</dc:creator>
  <dc:description/>
  <cp:keywords/>
  <dc:language>en-US</dc:language>
  <cp:lastModifiedBy>DJ</cp:lastModifiedBy>
  <dcterms:modified xsi:type="dcterms:W3CDTF">2012-01-23T23:36:00Z</dcterms:modified>
  <cp:revision>30</cp:revision>
  <dc:subject/>
  <dc:title>Platba:</dc:title>
</cp:coreProperties>
</file>