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Osoba provádějící registraci (objednávající) může přihlásit kromě sebe ještě další spolucestující, </w:t>
      </w:r>
      <w:r>
        <w:rPr>
          <w:b/>
          <w:sz w:val="28"/>
          <w:szCs w:val="28"/>
        </w:rPr>
        <w:t>objednávka zájezdu je závazná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(vč., PSČ) a s diakritikou</w:t>
      </w:r>
    </w:p>
    <w:p>
      <w:pPr>
        <w:pStyle w:val="Normal"/>
        <w:rPr/>
      </w:pPr>
      <w:r>
        <w:rPr/>
        <w:t>Povinné údaje: jméno, příjmení, adresa, tel. kontakt, platný email, rodné číslo a zdravotní pojišťovnu (např. VZP, VoZP apod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Minimální věk 16 let (pod 18 let nutné podepsané potvrzení od rodičů)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již jsme v Schengenském prostoru, tak v Německu za hranicemi mohou celníci kontrolovat tzv. denní minimum, které činí 30 Euro a cestovní doklady (pas, nebo OP), takže si každý vezměte alespoň toto minimum a doklady sebou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Objednávka zájezdu je závazná!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31.3.2011 vrací 50% z celkové ceny zájezdu (nebo je účtován storno poplatek v dané výši), od 1.4.2011 se platba nevrací (nebo je účtován storno poplatek v plně výši zájezdu).</w:t>
      </w:r>
    </w:p>
    <w:p>
      <w:pPr>
        <w:pStyle w:val="Normal"/>
        <w:rPr/>
      </w:pPr>
      <w:r>
        <w:rPr/>
        <w:t xml:space="preserve">    </w:t>
      </w:r>
      <w:r>
        <w:rPr/>
        <w:t>* Bezplatně lze zájezd zrušit pouze do 10 dní od objednání!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mezinárodními zákony</w:t>
      </w:r>
    </w:p>
    <w:p>
      <w:pPr>
        <w:pStyle w:val="Normal"/>
        <w:rPr/>
      </w:pPr>
      <w:r>
        <w:rPr/>
        <w:t xml:space="preserve">    </w:t>
      </w:r>
      <w:r>
        <w:rPr/>
        <w:t>* Respektuji přísný zákaz přepravy jakýchkoli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zasláním osobních údajů zároveň souhlasím s jejich zpracováním pro účel zájezdů a cestovního pojištění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7:00Z</dcterms:created>
  <dc:creator>DJ</dc:creator>
  <dc:description/>
  <dc:language>en-US</dc:language>
  <cp:lastModifiedBy>Soňa Černilovská</cp:lastModifiedBy>
  <dcterms:modified xsi:type="dcterms:W3CDTF">2011-01-10T10:07:00Z</dcterms:modified>
  <cp:revision>2</cp:revision>
  <dc:subject/>
  <dc:title/>
</cp:coreProperties>
</file>