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Osoba provádějící registraci (objednávající) může přihlásit kromě sebe ještě další spolucestující, </w:t>
      </w:r>
      <w:r>
        <w:rPr>
          <w:b/>
          <w:sz w:val="28"/>
          <w:szCs w:val="28"/>
        </w:rPr>
        <w:t>objednávka zájezdu je závazná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30.9.2011 vrací 50% z celkové ceny zájezdu (nebo je účtován storno poplatek v dané výši), od 1.10.2011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Bezplatně lze zájezd zrušit pouze do 7 dní od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17:00Z</dcterms:created>
  <dc:creator>DjDkD@ve</dc:creator>
  <dc:description/>
  <cp:keywords/>
  <dc:language>en-US</dc:language>
  <cp:lastModifiedBy>DJ</cp:lastModifiedBy>
  <dcterms:modified xsi:type="dcterms:W3CDTF">2011-09-25T21:17:00Z</dcterms:modified>
  <cp:revision>2</cp:revision>
  <dc:subject/>
  <dc:title>Platba:</dc:title>
</cp:coreProperties>
</file>