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včetně PSČ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aplaceného zájezdu se do 30.4. vrací 50% zaplacené částky, od 7.5. se poplatek nev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POZOR: rád bych Vás upozornil že v Německu na hranicích mohou celníci kontrolovat tzv. denní minimum, což činí 30 Euro, takže si každý vezměte alespoň toto minimum sebou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Přísný zákaz přepravy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38:00Z</dcterms:created>
  <dc:creator>DjDkD@ve</dc:creator>
  <dc:description/>
  <cp:keywords/>
  <dc:language>en-US</dc:language>
  <cp:lastModifiedBy>DjDkD@ve</cp:lastModifiedBy>
  <dcterms:modified xsi:type="dcterms:W3CDTF">2007-04-13T12:38:00Z</dcterms:modified>
  <cp:revision>3</cp:revision>
  <dc:subject/>
  <dc:title/>
</cp:coreProperties>
</file>