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Všeobecné podmínky a pokyny k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 668 (12 – 18h)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1.3.2009 vrací 50% z celkové ceny zájezdu (nebo je účtován storno poplatek v dané výši), od 1.4.2009 se platba nevrací (nebo je účtován storno poplatek v plně výši zájezdu!).</w:t>
      </w:r>
    </w:p>
    <w:p>
      <w:pPr>
        <w:pStyle w:val="Normal"/>
        <w:rPr/>
      </w:pPr>
      <w:r>
        <w:rPr/>
        <w:t xml:space="preserve">    </w:t>
      </w:r>
      <w:r>
        <w:rPr/>
        <w:t>* Zájezd je možné bezplatně zrušit nejpozději do 7 dnů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2:00Z</dcterms:created>
  <dc:creator>DJDKDAVE2</dc:creator>
  <dc:description/>
  <cp:keywords/>
  <dc:language>en-US</dc:language>
  <cp:lastModifiedBy>DJ</cp:lastModifiedBy>
  <dcterms:modified xsi:type="dcterms:W3CDTF">2009-02-16T11:02:00Z</dcterms:modified>
  <cp:revision>2</cp:revision>
  <dc:subject/>
  <dc:title>STREETPARADE 2006</dc:title>
</cp:coreProperties>
</file>