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latba: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Platbu proveďte do 10 dní od registrace (přes internet, nebo přímo vkladem hotovosti v ČSOB bance), na číslo účtu: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209864782 / 0300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Jako variabilní symbol platby uveďte své rodné číslo !!!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K zaplacení celkem 3.200,-  Kč /  osob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o domluvě je možně dohodnout rozdělení platby do 2 částí – záloha 1.800,- Kč ihned, zbytek do konce listopad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36"/>
          <w:szCs w:val="36"/>
        </w:rPr>
        <w:t>Pokud jste přihlašovali více lidí v 1 emailu, tak lze platbu poslat dohromady (3.200,- Kč x počet přihlášených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NSATION WHITE 2008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ísto a čas konání: Dusseldorf, Německo, středa 31.12.2008, 21:00 - 07: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zdálenost z Prahy: 750 km, tedy cca 10 hodin jízdy průměrnou rychlostí 72 km/h (téměř výhradně samá dálnic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ena zájezdu je stanovena na 3.200,- Kč (zahrnuje zpáteční jízdenku do Dusseldorfu, vstupenku na Sensation White 2008 a základní pojištění do zahraničí na dva dn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asový rozvrh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djezd z Prahy, z Hlavního nádraží, plánujeme v 10. hodin ráno, do německého Dusseldorfu přijedeme okolo 19. - 20. hodiny večerní, tam zaparkujeme v bezprostřední blízkosti místa konání. V tuto chvíli začíná „volná zábava“ až do 7. hodiny ranní, kdy se opět sejdeme u autobusu (pro ty, kteří nevydrží tak dlouho pařit, bude autobus připraven už od 6. hodiny ranní).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ezd zpět do Prahy odhaduji na 17. hodinu odpolední ve čtvrte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ýběr vystupujících: </w:t>
      </w:r>
      <w:r>
        <w:rPr>
          <w:rFonts w:cs="Arial" w:ascii="Arial" w:hAnsi="Arial"/>
          <w:b/>
          <w:sz w:val="28"/>
          <w:szCs w:val="28"/>
        </w:rPr>
        <w:br/>
        <w:t>Zatím nezveřejněn…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0.11. vrací 50% z celkové ceny zájezdu (nebo je účtován storno poplatek v dané výši), od 1.12.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9:00Z</dcterms:created>
  <dc:creator>DJDKDAVE2</dc:creator>
  <dc:description/>
  <dc:language>en-US</dc:language>
  <cp:lastModifiedBy>ozzby</cp:lastModifiedBy>
  <dcterms:modified xsi:type="dcterms:W3CDTF">2008-09-18T09:49:00Z</dcterms:modified>
  <cp:revision>2</cp:revision>
  <dc:subject/>
  <dc:title>STREETPARADE 2006</dc:title>
</cp:coreProperties>
</file>