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včetně PSČ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 a zdravotní pojišťovnu</w:t>
      </w:r>
    </w:p>
    <w:p>
      <w:pPr>
        <w:pStyle w:val="Normal"/>
        <w:rPr/>
      </w:pPr>
      <w:r>
        <w:rPr/>
        <w:t xml:space="preserve">Veškeré osobní údaje budou použity pouze pro potřeby zájezdu a cestovního pojištěn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POZOR: rád bych Vás upozornil na fakt, že ačkoli budeme již v Šengenském prostoru, tak v Německu za hranicemi mohou celníci kontrolovat tzv. denní minimum, což činí 30 Euro a cestovní doklady (pas, nebo OP), takže si každý vezměte alespoň toto minimum a doklady sebou!!! U vchodu do haly probíhají často také namátkové kontroly dokladů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14.3.2008 vrací 50% zaplacené částky, nebo je účtován storno poplatek ve výši 50% z celkové ceny zájezdu! Od 15.3.2008 se poplatek nevrací, nebo je účtován storno poplatek v plně výši zájezdu!</w:t>
      </w:r>
    </w:p>
    <w:p>
      <w:pPr>
        <w:pStyle w:val="Normal"/>
        <w:rPr/>
      </w:pPr>
      <w:r>
        <w:rPr/>
        <w:t xml:space="preserve">    </w:t>
      </w:r>
      <w:r>
        <w:rPr/>
        <w:t>* Zájezd lze bezplatně zrušit do 9.3.2008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Přísný zákaz přepravy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0:51:00Z</dcterms:created>
  <dc:creator>DjDkD@ve</dc:creator>
  <dc:description/>
  <cp:keywords/>
  <dc:language>en-US</dc:language>
  <cp:lastModifiedBy>djdkdave</cp:lastModifiedBy>
  <dcterms:modified xsi:type="dcterms:W3CDTF">2008-03-02T01:14:00Z</dcterms:modified>
  <cp:revision>6</cp:revision>
  <dc:subject/>
  <dc:title>Platba:</dc:title>
</cp:coreProperties>
</file>