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Všeobecné podmínky a pokyny k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 668 (12 – 18h)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28.2.2009 vrací 50% z celkové ceny zájezdu (nebo je účtován storno poplatek v dané výši), od 1.3.2009 se platba nevrací (nebo je účtován storno poplatek v plně výši zájezdu!).</w:t>
      </w:r>
    </w:p>
    <w:p>
      <w:pPr>
        <w:pStyle w:val="Normal"/>
        <w:rPr/>
      </w:pPr>
      <w:r>
        <w:rPr/>
        <w:t xml:space="preserve">    </w:t>
      </w:r>
      <w:r>
        <w:rPr/>
        <w:t>* Zájezd je možné bezplatně zrušit nejdéle do 7 dnů od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1:00Z</dcterms:created>
  <dc:creator>DJ</dc:creator>
  <dc:description/>
  <dc:language>en-US</dc:language>
  <cp:lastModifiedBy>ozzby</cp:lastModifiedBy>
  <dcterms:modified xsi:type="dcterms:W3CDTF">2009-01-28T11:01:00Z</dcterms:modified>
  <cp:revision>2</cp:revision>
  <dc:subject/>
  <dc:title>Všeobecné podmínky a pokyny k účasti na zájezdu:</dc:title>
</cp:coreProperties>
</file>