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Organizační pokyny a podmínky účasti na zájezdu:</w:t>
      </w:r>
      <w:r>
        <w:rPr/>
        <w:br/>
        <w:br/>
        <w:t>* Osoba provádějící registraci (objednávající) může přihlásit kromě sebe ještě další spolucestující..</w:t>
        <w:br/>
        <w:t>* Veškeré údaje v registračním emailu jsou povinné, adresa bydliště musí být vyplněna celá včetně PSČ</w:t>
        <w:br/>
        <w:t>Povinné údaje: jméno, příjmení, adresa, tel. kontakt, platný email, rodné číslo, číslo cestovního dokladu (pas, nebo OP se strojově čitelným kódem)</w:t>
        <w:br/>
        <w:br/>
      </w:r>
      <w:r>
        <w:rPr>
          <w:b/>
          <w:bCs/>
        </w:rPr>
        <w:t>Podmínky účasti:</w:t>
      </w:r>
      <w:r>
        <w:rPr/>
        <w:br/>
        <w:br/>
        <w:t xml:space="preserve">* Minimální věk 18 let </w:t>
        <w:br/>
        <w:t>* Organizátory potvrzená úhrada poplatku za zájezd, toto potvrzení se vystavuje pro každého účastníka a je nepřenosné na třetí osobu (bude doručeno emailem)</w:t>
        <w:br/>
        <w:t>* Platný cestovní doklad (cestovní pas, nebo občanský průkaz se strojově čitelným kódem)</w:t>
        <w:br/>
        <w:br/>
      </w:r>
      <w:r>
        <w:rPr>
          <w:b/>
          <w:bCs/>
        </w:rPr>
        <w:t>Organizační pokyny:</w:t>
      </w:r>
      <w:r>
        <w:rPr/>
        <w:br/>
        <w:br/>
        <w:t>* Pro potřebu komunikace a ohledně dalších informací je k dispozici kontaktní email djdkdave@poslouchej.net a telefon +420 728 597 668</w:t>
        <w:br/>
        <w:t>* Výše uvedený telefon bude k dispozici pro vzájemnou komunikaci i během zájezdu.</w:t>
        <w:br/>
        <w:t>* Organizačně zájezd zajišťuje a oficiálním pořadatelem zájezdu je David Krabec (DjDkD@ve)</w:t>
        <w:br/>
        <w:br/>
        <w:t>*Pozor! Rád bych Vás upozornil na fakt, že ačkoli budeme již v Schengenském prostoru, tak v Německu za hranicemi mohou celníci kontrolovat tzv. denní minimum, což činí 30 Euro a cestovní doklady (pas, nebo OP), takže si každý vezměte alespoň toto minimum a doklady sebou!!! U vchodu do haly probíhají často také namátkové kontroly dokladů!!!</w:t>
        <w:br/>
      </w:r>
      <w:r>
        <w:rPr>
          <w:b/>
          <w:bCs/>
        </w:rPr>
        <w:br/>
        <w:t>Všichni účastníci zájezdu při registraci souhlasí s níže uvedenými podmínkami:</w:t>
      </w:r>
      <w:r>
        <w:rPr/>
        <w:br/>
        <w:br/>
        <w:t>* V případě vámi stornování zájezdu se do 31.12. vrací 50% z ceny zájezdu (nebo je účtován storno poplatek v dané výši), od 1.1. se poplatek nevrací (nebo je účtován storno poplatek v plně výši).</w:t>
        <w:br/>
        <w:t>* Po celou dobu trvání zájezdu beru na sebe veškerou osobní, hmotnou a morální odpovědnost</w:t>
        <w:br/>
        <w:t>* Nepoškodím, neznečistím autobus ani jiné věci, které mi nenáleží ve vlastnickém vztahu</w:t>
        <w:br/>
        <w:t>* Pojištění v případě mého zranění, nemoci, ztrátě věcí je pouze mou záležitostí</w:t>
        <w:br/>
        <w:t>* Dodržím stanovené časové termíny srazu před příjezdem a odjezdem, v případě problémů budu kontaktovat organizátora, za tímto účelem budu mít k dispozici telefon s aktivovaným roamingem!!!!</w:t>
        <w:br/>
        <w:t>* Při nedodržení stanovených termínů a podmínek zájezdu beru na sebe veškerou odpovědnost za problémy a komplikace z toho vyplývající, včetně náhrady způsobených škod, nebo vyloučení z další přepravy</w:t>
        <w:br/>
        <w:t>* Budu se řídit platnými českými a mezinárodními zákony</w:t>
        <w:br/>
        <w:t>* Přísný zákaz přepravy omamných látek (drogy), maximální množství převáženého alkoholu je 1 litr (s obsahem alkoholu nad 15 %) a 2 litry (s obsahem alkoholu pod 15 %) na osobu</w:t>
        <w:br/>
        <w:t>* Všichni účastníci zájezdu jedou na vlastní nebezpečí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3:00:00Z</dcterms:created>
  <dc:creator>ozzby</dc:creator>
  <dc:description/>
  <dc:language>en-US</dc:language>
  <cp:lastModifiedBy>ozzby</cp:lastModifiedBy>
  <dcterms:modified xsi:type="dcterms:W3CDTF">2007-12-12T23:00:00Z</dcterms:modified>
  <cp:revision>1</cp:revision>
  <dc:subject/>
  <dc:title>Organizační pokyny a podmínky účasti na zájezdu:</dc:title>
</cp:coreProperties>
</file>