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obal Gathering 20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včetně PSČ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nimální věk 18 let (pod 18 let pouze s písemným souhlasem zákonného zástupce)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budeme již v Schengenském prostoru, tak na nás za hranicemi může čekat namátková kontrola dokladů, takže si nikdo nezapomeňte cestovní doklad (pas, nebo OP)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25.1. vrací 50% z ceny zájezdu (nebo je účtován storno poplatek v dané výši), od 26.1. se poplatek nevrací (nebo je účtován storno poplatek v plně výši).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a podmínek zájezdu beru na sebe veškerou odpovědnost za problémy a komplikace z toho vyplývající, včetně náhrady způsobených škod, nebo vyloučení z další přepravy</w:t>
      </w:r>
    </w:p>
    <w:p>
      <w:pPr>
        <w:pStyle w:val="Normal"/>
        <w:rPr/>
      </w:pPr>
      <w:r>
        <w:rPr/>
        <w:t xml:space="preserve">    </w:t>
      </w:r>
      <w:r>
        <w:rPr/>
        <w:t>* Budu se řídit platnými čes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Přísný zákaz přepravy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6:00Z</dcterms:created>
  <dc:creator>DjDkD@ve</dc:creator>
  <dc:description/>
  <dc:language>en-US</dc:language>
  <cp:lastModifiedBy>pc</cp:lastModifiedBy>
  <dcterms:modified xsi:type="dcterms:W3CDTF">2008-04-07T19:14:00Z</dcterms:modified>
  <cp:revision>7</cp:revision>
  <dc:subject/>
  <dc:title>Platba:</dc:title>
</cp:coreProperties>
</file>