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m Up – DJ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alistic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>. DJ Arabesque - Serendipity</w:t>
        <w:br/>
        <w:t xml:space="preserve">02. DJ Arne L II - R.I.P. </w:t>
        <w:br/>
        <w:t>03. DJ Bismark &amp; Philippe Rochard - Theme Of Sphere (Original Mix)</w:t>
        <w:br/>
        <w:t>04. Mauro Picotto - Autumn (Megamind Mix)</w:t>
        <w:br/>
        <w:t>05. Sombrero Bros - Pull The Plug</w:t>
        <w:br/>
        <w:t>06. Prezioso Feat. Marvin - Let Me Stay (Ce Pensa Giò Mix)</w:t>
        <w:br/>
        <w:t>07. Warmduscher - Auf Die Fresse</w:t>
        <w:br/>
        <w:t>08. Walt - Bring The Pain (Original Mix)</w:t>
        <w:br/>
        <w:t>09. Zero Vision - Right here</w:t>
        <w:br/>
        <w:t>10. Angy Dee – Something Wonderfull (Orginal Mix)</w:t>
        <w:br/>
        <w:t>11. Ferry Corsten - Punk (Cosmic Gate Remix)</w:t>
        <w:br/>
        <w:t>12. Zero Vision - Overdrive</w:t>
        <w:br/>
        <w:t>13. Carambola - Blue Horizons (Deepack Remix)</w:t>
        <w:br/>
        <w:t xml:space="preserve">14. The Beholder &amp; Balistic Feat. Max Enforcer - Bigger, Better, Louder! (Decibel 2004 Anthem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m Green –Technoboy, Crypsis, The Pitcher</w:t>
      </w:r>
      <w:r>
        <w:rPr>
          <w:rFonts w:cs="Times New Roman" w:ascii="Times New Roman" w:hAnsi="Times New Roman"/>
          <w:sz w:val="24"/>
          <w:szCs w:val="24"/>
        </w:rPr>
        <w:br/>
        <w:t>01. ID (Saifam track)</w:t>
        <w:br/>
        <w:t>02. Hardstyle Masterz feat. Max Enforcer - Rambo Is A pussy</w:t>
        <w:br/>
        <w:t>03. The Pitcher - Strange Love</w:t>
        <w:br/>
        <w:t>04. The Pitcher - Serenity</w:t>
        <w:br/>
        <w:t>05. Crypsis - Tuatara</w:t>
        <w:br/>
        <w:t>06. Chain Reaction - Lellebel</w:t>
        <w:br/>
        <w:t>07. TNT - Tritolo</w:t>
        <w:br/>
        <w:t>08. Technoboy meets Ruffian - The Undersound</w:t>
        <w:br/>
        <w:t>09. Zany - Mr. Monster</w:t>
        <w:br/>
        <w:t>10. The Pitcher - Pump It Loud (Mashup?)</w:t>
        <w:br/>
        <w:t>11. Crypsis vs. Dana - Transmission</w:t>
        <w:br/>
        <w:t>12. Crypsis - Jealousy</w:t>
        <w:br/>
        <w:t>13. The Hose - I Survived</w:t>
        <w:br/>
        <w:t>14. Ivan Carsten - Freesound (?)</w:t>
        <w:br/>
        <w:t>15. The Pitcher - Here For The Future</w:t>
        <w:br/>
        <w:t>16. Donkey Rollers - 2012</w:t>
        <w:br/>
        <w:t>17. Chain Reaction - Answers</w:t>
        <w:br/>
        <w:t>18. Crypsis vs. Luna - Torture</w:t>
        <w:br/>
        <w:t>19. Technoboy - Next Dimensional World (Qlimax 2008 Anthem)</w:t>
        <w:br/>
        <w:t>20. Toneshifterz – Angels &amp; Demons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Second Identity LIVE</w:t>
      </w:r>
      <w:r>
        <w:rPr>
          <w:rFonts w:cs="Times New Roman" w:ascii="Times New Roman" w:hAnsi="Times New Roman"/>
          <w:sz w:val="24"/>
          <w:szCs w:val="24"/>
        </w:rPr>
        <w:br/>
        <w:t>01. Second Identity - Distorted Device</w:t>
        <w:br/>
        <w:t>02. Second Identity - Identify</w:t>
        <w:br/>
        <w:t>03. Second Identity - Amplified*</w:t>
        <w:br/>
        <w:t>04. Second Identity - Karma Circle</w:t>
        <w:br/>
        <w:t>05. Scope Dj - Househeads</w:t>
        <w:br/>
        <w:t>06. Second Identity - Atlantiss</w:t>
        <w:br/>
        <w:t>07. Second Identity - Moving Madness</w:t>
        <w:br/>
        <w:t>08. Second Identity - Eternal Void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Team Blue – D-Block &amp; S-te-Fan, Coone, Wildstylez</w:t>
      </w:r>
      <w:r>
        <w:rPr>
          <w:rFonts w:cs="Times New Roman" w:ascii="Times New Roman" w:hAnsi="Times New Roman"/>
          <w:sz w:val="24"/>
          <w:szCs w:val="24"/>
        </w:rPr>
        <w:br/>
        <w:t>01. Headhunterz - Subsonic (Live Edit)</w:t>
        <w:br/>
        <w:t>02. Wildstylez - A Complex Situation</w:t>
        <w:br/>
        <w:t>03. D-Block &amp; S-te-Fan - Music Made Addict</w:t>
        <w:br/>
        <w:t>04. Coone - Throw Ya Handz</w:t>
        <w:br/>
        <w:t>05. Headhunterz &amp; Wildstylez - Blame It On The Music (D-Block &amp; S-te-Fan Remix)</w:t>
        <w:br/>
        <w:t>06. D-Block &amp; S-te-Fan vs. Wildstylez - The Human Soul</w:t>
        <w:br/>
        <w:t>07. Digital Punk - Redemption</w:t>
        <w:br/>
        <w:t>08. Psyko Punkz - After MF*</w:t>
        <w:br/>
        <w:t>09. D-Block &amp; S-te-Fan - Together</w:t>
        <w:br/>
        <w:t>10. Headhunterz &amp; Wildstylez feat. Villain - Stuck In Your Head</w:t>
        <w:br/>
        <w:t>11. D-Block &amp; S-te-Fan feat. Villain - Sound Of The Thunder</w:t>
        <w:br/>
        <w:t>12. Coone - Dirty &amp; Deluxe (Edit)</w:t>
        <w:br/>
        <w:t>13. JDX feat. Sarah Maria - Live The Moment</w:t>
        <w:br/>
        <w:t>14. The Prophet feat. Wildstylez - Cold Rocking (Gostosa Remix)</w:t>
        <w:br/>
        <w:t>15. Headhunterz - Psychadelic</w:t>
        <w:br/>
        <w:t>16. Psyko Punkz - ID</w:t>
        <w:br/>
        <w:t>17. D-Block &amp; S-te-Fan - Alone</w:t>
        <w:br/>
        <w:t>18. Brennan Heart - Just As Easy (Wildstylez &amp; SMD Remix)</w:t>
        <w:br/>
        <w:t>19. Alpha² &amp; Wildstylez - Atrocious</w:t>
        <w:br/>
        <w:t>20. Coone &amp; Deepack - Thunderdance</w:t>
        <w:br/>
        <w:t>21. D-Block &amp; S-te-Fan vs High Voltage - Shiverz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Zany Vs The Beholder LIVE</w:t>
      </w:r>
      <w:r>
        <w:rPr>
          <w:rFonts w:cs="Times New Roman" w:ascii="Times New Roman" w:hAnsi="Times New Roman"/>
          <w:sz w:val="24"/>
          <w:szCs w:val="24"/>
        </w:rPr>
        <w:br/>
        <w:t>01. The Beholder meets Zany - Midnight*</w:t>
        <w:br/>
        <w:t>02. Da Bootleggerz - Fresh Beats</w:t>
        <w:br/>
        <w:t>03. The Beholder meets Zany - Euphoria</w:t>
        <w:br/>
        <w:t>04. Zany &amp; DV8 - Vision</w:t>
        <w:br/>
        <w:t>05. Zany meets The Beholder - Who Wants This</w:t>
        <w:br/>
        <w:t>06. Zany feat. The Beholder - The New God</w:t>
        <w:br/>
        <w:t>07. The Beholder &amp; Zany - Bleeding For The Harder Styles (Decibel 2008 Anthem)</w:t>
        <w:br/>
        <w:t>08. Zany meets The Beholder - Annihilating</w:t>
        <w:br/>
        <w:t>09. The Beholder &amp; Zany - To Protect &amp; Serve (Hardbass 2010 Anthem)</w:t>
        <w:br/>
        <w:t>10. Zany meets The Beholder - Do You Want Heavy?</w:t>
        <w:br/>
        <w:t>11. Bulldozer Project - Arise (Beholder &amp; Zany Remix)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Team Yellow – Tatanka, Pavo, Frontliner</w:t>
      </w:r>
      <w:r>
        <w:rPr>
          <w:rFonts w:cs="Times New Roman" w:ascii="Times New Roman" w:hAnsi="Times New Roman"/>
          <w:sz w:val="24"/>
          <w:szCs w:val="24"/>
        </w:rPr>
        <w:br/>
        <w:t>01. ID</w:t>
        <w:br/>
        <w:t>02. Frontliner &amp; B-Front - Godz Powerrr!</w:t>
        <w:br/>
        <w:t>03. Pavo - Back In Time</w:t>
        <w:br/>
        <w:t>04. ID</w:t>
        <w:br/>
        <w:t>05. Frontliner - Tuuduu (DJ Tool)</w:t>
        <w:br/>
        <w:t>06. Nagoom - 4x4</w:t>
        <w:br/>
        <w:t>07. Tatanka &amp; Zatox - Gangsta</w:t>
        <w:br/>
        <w:t>08. Frontliner - On The Rise</w:t>
        <w:br/>
        <w:t>09. Pavo - Communicate</w:t>
        <w:br/>
        <w:t>10. The R3bels - Straight To Da Beat</w:t>
        <w:br/>
        <w:t>11. Frontliner - The First Cut</w:t>
        <w:br/>
        <w:t>12. Bass Modulators - NRGizer</w:t>
        <w:br/>
        <w:t>13. Davide Sonar - My World</w:t>
        <w:br/>
        <w:t>14. B-Front &amp; Frontliner - Magic</w:t>
        <w:br/>
        <w:t>15. Pavo &amp; Zany - Orgasmo</w:t>
        <w:br/>
        <w:t>16. Blademasterz - In The End</w:t>
        <w:br/>
        <w:t>17. Frontliner - Frozen</w:t>
        <w:br/>
        <w:t>18. Pavo - Raven</w:t>
        <w:br/>
        <w:t>19. ID</w:t>
        <w:br/>
        <w:t>20. Frontliner - Rollin'</w:t>
        <w:br/>
        <w:t>21. Bass Modulators - Our World (Edit)</w:t>
        <w:br/>
        <w:t>22. Tatanka - Dooms Day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Brennan Heart LIVE</w:t>
      </w:r>
      <w:r>
        <w:rPr>
          <w:rFonts w:cs="Times New Roman" w:ascii="Times New Roman" w:hAnsi="Times New Roman"/>
          <w:sz w:val="24"/>
          <w:szCs w:val="24"/>
        </w:rPr>
        <w:br/>
        <w:t>01. Brennan Heart - City Of Intensity (Decibel 2009 Anthem)</w:t>
        <w:br/>
        <w:t>02. Headhunterz - The Sacrifice (Brennan Heart Remix)</w:t>
        <w:br/>
        <w:t>03. Brennan Heart - Musical Impressions</w:t>
        <w:br/>
        <w:t>04. Brennan Heart - Till U Believe It</w:t>
        <w:br/>
        <w:t>05. Brennan Heart &amp; Headhunterz - The MF Point Of Perfection (Original Dubstyle Mix)</w:t>
        <w:br/>
        <w:t>06. Brennan Heart &amp; Wildstylez - Reputation Game</w:t>
        <w:br/>
        <w:t>07. The Viper &amp; G-Town Madness - Come As One (Brennan Heart Remix)</w:t>
        <w:br/>
        <w:t>08. Brennan Heart - This Is Scantraxx</w:t>
        <w:br/>
        <w:t>09. Brennan Heart feat. Shanokee - Feel U Here</w:t>
        <w:br/>
        <w:t>10. Brennan Heart - Faith In Your DJ (Blademasterz DFQN RMX)</w:t>
        <w:br/>
        <w:t>11. Brennan Heart - Just As Easy (Wildstylez vs. SMD Remix)</w:t>
        <w:br/>
        <w:t>12. Blademasterz - Audiometric</w:t>
        <w:br/>
        <w:t>13. Brennan Heart - Midify (?)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am Red – Noisecontrollers, The Prophet, Zatox</w:t>
      </w:r>
      <w:r>
        <w:rPr>
          <w:rFonts w:cs="Times New Roman" w:ascii="Times New Roman" w:hAnsi="Times New Roman"/>
          <w:sz w:val="24"/>
          <w:szCs w:val="24"/>
        </w:rPr>
        <w:br/>
        <w:t>01. Noisecontrollers - Attack Again (Shreek Edit)</w:t>
        <w:br/>
        <w:t>02. Headhunterz - Forever Az One (Noisecontrollers Remix)</w:t>
        <w:br/>
        <w:t>03. Zatox - Andromeda</w:t>
        <w:br/>
        <w:t>04. Zatox &amp; Nikkita - Poltergeist</w:t>
        <w:br/>
        <w:t>05. Headhunterz &amp; Noisecontrollers - The Space We Created</w:t>
        <w:br/>
        <w:t>06. Proppy &amp; Heady - The B-Side</w:t>
        <w:br/>
        <w:t>07. ID</w:t>
        <w:br/>
        <w:t>08. Zatox feat. Nikkita - Raw Style</w:t>
        <w:br/>
        <w:t>09. Noisecontrollers &amp; Zany - Paranoid</w:t>
        <w:br/>
        <w:t>10. Chuckie - Let The Bass Kick (Headhunterz Remix)</w:t>
        <w:br/>
        <w:t>11. Zatox - Creation</w:t>
        <w:br/>
        <w:t>12. Noisecontrollers - Samara</w:t>
        <w:br/>
        <w:t>13. ID (Keep It Bouncing)</w:t>
        <w:br/>
        <w:t>14. Zatox - Drop The Track</w:t>
        <w:br/>
        <w:t>15. ID</w:t>
        <w:br/>
        <w:t>16. Noisecontrollers - Surge Of Power</w:t>
        <w:br/>
        <w:t>17. Zatox - Ear *******</w:t>
        <w:br/>
        <w:t>18. Southstylers - Pounding Senses (Zany vs. Noisecontrollers Edit)</w:t>
        <w:br/>
        <w:t>19. The Prophet - Counterfeit</w:t>
        <w:br/>
        <w:t>20. Zatox - I Hate U</w:t>
        <w:br/>
        <w:t>21. Donkey Rollers - Strike Again 2004</w:t>
        <w:br/>
        <w:t>22. The Prophet vs. Zatox - Spin Me Up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Deepack LIVE</w:t>
      </w:r>
      <w:r>
        <w:rPr>
          <w:rFonts w:cs="Times New Roman" w:ascii="Times New Roman" w:hAnsi="Times New Roman"/>
          <w:sz w:val="24"/>
          <w:szCs w:val="24"/>
        </w:rPr>
        <w:br/>
        <w:t>00. Intro</w:t>
        <w:br/>
        <w:t>01. Coone &amp; Deepack - Thunderdance</w:t>
        <w:br/>
        <w:t>02. Deepack feat. MC Lan - Fire In Tha Place</w:t>
        <w:br/>
        <w:t>03. D-Block &amp; S-te-Fan vs. Deepack - Rock Diz (Edit)</w:t>
        <w:br/>
        <w:t>04. Deepack - The Prophecy (2009 Remix)</w:t>
        <w:br/>
        <w:t xml:space="preserve">05. Deepack - We don't give a Fuck </w:t>
        <w:br/>
        <w:t>06. The Killers - Human (Deepack Bootleg)</w:t>
        <w:br/>
        <w:t>07. ID - Hardcore</w:t>
        <w:br/>
        <w:t>08. ID - Hardcor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db.eu/list/artist/639/Balistic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34:00Z</dcterms:created>
  <dc:creator>cervinka</dc:creator>
  <dc:description/>
  <cp:keywords/>
  <dc:language>en-US</dc:language>
  <cp:lastModifiedBy>cervinka</cp:lastModifiedBy>
  <dcterms:modified xsi:type="dcterms:W3CDTF">2010-02-12T06:34:00Z</dcterms:modified>
  <cp:revision>2</cp:revision>
  <dc:subject/>
  <dc:title/>
</cp:coreProperties>
</file>