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1.7.2010 vrací 50% z celkové ceny zájezdu (nebo je účtován storno poplatek v dané výši), od 1.8.2010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data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7:00Z</dcterms:created>
  <dc:creator>DJDKDAVE2</dc:creator>
  <dc:description/>
  <cp:keywords/>
  <dc:language>en-US</dc:language>
  <cp:lastModifiedBy>DJ</cp:lastModifiedBy>
  <dcterms:modified xsi:type="dcterms:W3CDTF">2010-06-29T21:36:00Z</dcterms:modified>
  <cp:revision>14</cp:revision>
  <dc:subject/>
  <dc:title>STREETPARADE 2006</dc:title>
</cp:coreProperties>
</file>